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Style w:val="StrongEmphasis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国家教育部、财政部、国家发展改革委《关于公布第二轮“双一流”建设高校及建设学科名单的通知》（教研函〔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）中（除第一轮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2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所一流大学建设高校之外）的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5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所“双一流”建设高校的一流建设学科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baseline"/>
        <w:rPr>
          <w:rStyle w:val="StrongEmphasis"/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交通大学：系统科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工业大学：土木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</w:rPr>
        <w:t>北京科技大学：科学技术史、材料科学与工程、冶金工程、矿业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化工大学：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邮电大学：信息与通信工程、计算机科学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林业大学：风景园林学、林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中医药大学：中医学、中西医结合、中药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首都师范大学：数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外国语大学：外国语言文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传媒大学：新闻传播学、戏剧与影视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央财经大学：应用经济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外经济贸易大学：应用经济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交学院：政治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人民公安大学：公安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体育大学：体育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央音乐学院：音乐与舞蹈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音乐学院：音乐与舞蹈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央美术学院：美术学、设计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央戏剧学院：戏剧与影视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政法大学：法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工业大学：纺织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医科大学：临床医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中医药大学：中药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北电力大学：电气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北工业大学：电气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西大学：哲学、物理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太原理工大学：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蒙古大学：生物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辽宁大学：应用经济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连海事大学：交通运输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延边大学：外国语言文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北师范大学：马克思主义理论、教育学、世界史、化学、统计学、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哈尔滨工程大学：船舶与海洋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北农业大学：畜牧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北林业大学：林业工程、林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东理工大学：化学、材料科学与工程、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华大学：材料科学与工程、纺织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海洋大学：水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中医药大学：中医学、中药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外国语大学：外国语言文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财经大学：应用经济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体育学院：体育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音乐学院：音乐与舞蹈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大学：机械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州大学：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南京航空航天大学：力学、控制科学与工程、航空宇航科学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理工大学：兵器科学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矿业大学：矿业工程、安全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邮电大学：电子科学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海大学：水利工程、环境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南大学：轻工技术与工程、食品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林业大学：林业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信息工程大学：大气科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农业大学：作物学、农业资源与环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医科大学：公共卫生与预防医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中医药大学：中药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药科大学：中药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师范大学：地理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美术学院：美术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徽大学：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合肥工业大学：管理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福州大学：化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昌大学：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中国石油大学（华东）：地质资源与地质工程、石油与天然气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河南大学：生物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地质大学（武汉）：地质学、地质资源与地质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汉理工大学：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华中农业大学：生物学、园艺学、畜牧学、兽医学、农林经济管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中师范大学：政治学、教育学、中国语言文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南财经政法大学：法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湘潭大学：数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南师范大学：外国语言文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暨南大学：药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南农业大学：作物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医科大学：临床医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中医药大学：中医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华南师范大学：物理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南大学：作物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西大学：土木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南交通大学：交通运输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南石油大学：石油与天然气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都理工大学：地质资源与地质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农业大学：作物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都中医药大学：中药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南大学：教育学、生物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南财经大学：应用经济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大学：植物保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藏大学：生态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北大学：考古学、地质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西安电子科技大学：信息与通信工程、计算机科学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安大学：交通运输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陕西师范大学：中国语言文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青海大学：生态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夏大学：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石河子大学：化学工程与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矿业大学（北京）：矿业工程、安全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中国石油大学（北京）：地质资源与地质工程、石油与天然气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地质大学（北京）：地质学、地质资源与地质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宁波大学：力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方科技大学：数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海科技大学：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国科学院大学：化学、材料科学与工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海军军医大学：基础医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baseline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空军军医大学：临床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rongEmphasis">
    <w:name w:val="Strong"/>
    <w:basedOn w:val="NormalCharacter"/>
    <w:qFormat/>
    <w:rPr>
      <w:rFonts w:ascii="Calibri" w:hAnsi="Calibri" w:eastAsia="宋体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5:18Z</dcterms:created>
  <dc:creator>asdd2</dc:creator>
  <dc:description/>
  <dc:language>en-US</dc:language>
  <cp:lastModifiedBy>asdd2</cp:lastModifiedBy>
  <dcterms:modified xsi:type="dcterms:W3CDTF">2023-03-28T05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99822CF79497EB24532A211BAC2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