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/>
          <w:b/>
          <w:bCs/>
          <w:color w:val="000000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35575" cy="778129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color w:val="000000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35575" cy="786320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color w:val="000000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35575" cy="786892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color w:val="000000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35575" cy="797560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color w:val="000000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35575" cy="744220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0:49Z</dcterms:created>
  <dc:creator>Administrator</dc:creator>
  <dc:description/>
  <dc:language>en-US</dc:language>
  <cp:lastModifiedBy>桂小波</cp:lastModifiedBy>
  <dcterms:modified xsi:type="dcterms:W3CDTF">2020-09-09T08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