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曲樑（梁），一个历史般的存在——话说曲樑（梁）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中国一共有</w:t>
      </w:r>
      <w:r>
        <w:rPr>
          <w:lang w:val="en-US" w:eastAsia="zh-CN"/>
        </w:rPr>
        <w:t>5</w:t>
      </w:r>
      <w:r>
        <w:rPr>
          <w:lang w:val="en-US" w:eastAsia="zh-CN"/>
        </w:rPr>
        <w:t>个地方叫“曲梁”——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一是河北省馆陶县平堡村：</w:t>
      </w:r>
    </w:p>
    <w:p>
      <w:pPr>
        <w:pStyle w:val="Normal"/>
        <w:jc w:val="left"/>
        <w:rPr>
          <w:lang w:val="en-US" w:eastAsia="zh-CN"/>
        </w:rPr>
      </w:pPr>
      <w:r>
        <w:rPr/>
        <w:drawing>
          <wp:inline distT="0" distB="0" distL="0" distR="0">
            <wp:extent cx="5273675" cy="131381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二是河北省邯郸市永年区广府古城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0500" cy="12420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三是河北省鸡泽县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865" cy="1041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四是河南省新密市曲梁镇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0505" cy="187579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五是山西省潞城市石梁古渡：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33340" cy="25495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今天，我们要说的“曲樑”，不是地名，而是一个人：他曾涉足保险、粮食、互联网、传媒等领域，甚至还有过不同寻常的考古从业经历！在文博系统“浸泡”多年的他，受单位厚重的历史文化氛围熏陶，培养出浓厚的“文气”，并重拾幼年的文学梦想，乘着移动互联网与新媒体的翅膀，在“文字友情”的世界里，信马由缰，纵横驰骋！经过多年的曲折探索，终于在</w:t>
      </w:r>
      <w:r>
        <w:rPr>
          <w:lang w:val="en-US" w:eastAsia="zh-CN"/>
        </w:rPr>
        <w:t>2015-2018</w:t>
      </w:r>
      <w:r>
        <w:rPr>
          <w:lang w:val="en-US" w:eastAsia="zh-CN"/>
        </w:rPr>
        <w:t>年创建了“文网系统”。我们来听一下曲樑本人的励志分享——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 xml:space="preserve">***** 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大家好，我是曲樑，</w:t>
      </w:r>
      <w:r>
        <w:rPr>
          <w:lang w:val="en-US" w:eastAsia="zh-CN"/>
        </w:rPr>
        <w:t>90</w:t>
      </w:r>
      <w:r>
        <w:rPr>
          <w:lang w:val="en-US" w:eastAsia="zh-CN"/>
        </w:rPr>
        <w:t>年生人，出身农村。老家邯郸，定居石家庄多年。做网络新媒体工作（侧重于新媒体矩阵构建）。业余爱好是：没事了喜欢听听歌、写写诗文、吃喝玩乐。生性洒脱率真，不喜束缚羁绊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认识我的人可能会好奇：你叫“张亚朋”好好的，为什么要改名呢？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没有改名。曲樑是笔名，作协会员证上写着呢。之所以衷情这个笔名，是因为它代表了我的特点：能弯能直，能屈能伸，头脑灵活，懂得变通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6965" cy="248221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读者可能会笑：你是有多悲壮啊，还“能屈能伸”？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不敢说悲壮，在成长的路上的确遇到过需要“屈”的经历，也享受过“屈”之后伸张正气的成就感。现在，我奔跑在新媒体创业的道路上，遵循初心，做着自己喜欢而且还能挣钱并积累社会资源的事业。虽然创业路上有风浪，但只要目标明确、有一技之长、懂得顺应形势与政策，就不会饿死！而且在经过风浪的考验后，一定会迎来更加阳光的明天！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前面序言中说我“曾涉足保险、粮食、互联网、传媒等领域，甚至还有过不同寻常的考古从业经历”，可能会有人夸奖：“哇你做过的行业真多啊！”但实际上，干的行业多并不是好事，冷静思考之后会明白：年轻人找工作、创业会经历一个试错或者“先做加法、再做减法”的过程。干事创业正确的做法应该是：选择一个行业，稳扎稳打，决不能随便换行。虽然现在流行“跨界”的说法，但一定要坚守主方向，不能东一下子、西一下子，导致做着做着就乱了章法。人一定要专注！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经过很多年的浮沉起落，我确定、肯定以及认定：不喜欢粮食行业，也不喜欢考古，因为没有前途。我喜欢网络传媒业。我从业余爱好出发，</w:t>
      </w:r>
      <w:r>
        <w:rPr>
          <w:lang w:val="en-US" w:eastAsia="zh-CN"/>
        </w:rPr>
        <w:t>2014</w:t>
      </w:r>
      <w:r>
        <w:rPr>
          <w:lang w:val="en-US" w:eastAsia="zh-CN"/>
        </w:rPr>
        <w:t>年开始探索新媒体，经过</w:t>
      </w:r>
      <w:r>
        <w:rPr>
          <w:lang w:val="en-US" w:eastAsia="zh-CN"/>
        </w:rPr>
        <w:t>5</w:t>
      </w:r>
      <w:r>
        <w:rPr>
          <w:lang w:val="en-US" w:eastAsia="zh-CN"/>
        </w:rPr>
        <w:t>年多的积累，现在形成了一套属于自己、也属于我的事业伙伴们共有的“文网系统”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作家李尚龙说过：“弱者看平台，强者造平台”，我庆幸我终于在</w:t>
      </w:r>
      <w:r>
        <w:rPr>
          <w:lang w:val="en-US" w:eastAsia="zh-CN"/>
        </w:rPr>
        <w:t>30</w:t>
      </w:r>
      <w:r>
        <w:rPr>
          <w:lang w:val="en-US" w:eastAsia="zh-CN"/>
        </w:rPr>
        <w:t>岁之前拥有了利于自己成功的平台，摆脱了不利于自己成功的一些束缚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有的人了解到我是做自媒体的，于是就想利用我的资源优势，给我提出“你给我介绍客户吧，成一个给你分多少多少提成”这样的要求，或者“你来哪儿哪儿干吧，一个月给你多少多少钱”的诱惑……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在此声明：我不是卖东西的，也不是唯利是图的。我认为：人找工作或者干事创业，应该顺应天性、从自身实际条件出发，不能为外物所左右而导致乱了自己的分寸。我们每个人固然需要推销自己、利用自身优势转化成经济优势，但不能一味追求“什么挣钱干什么”——这是盲目、没有方向的表现！是不明智的！我们应该这样做：不因无利而不为，不因有利而盲动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愿我们都能在顺应自己天性、发挥主观能动性的基础上而创造财富。也欢迎计算机、设计类专业出身的或有计算机、设计类相关工作经验的朋友加入文网系统！</w:t>
      </w:r>
      <w:r>
        <w:rPr>
          <w:lang w:val="en-US" w:eastAsia="zh-CN"/>
        </w:rPr>
        <w:t>QQ</w:t>
      </w:r>
      <w:r>
        <w:rPr>
          <w:lang w:val="en-US" w:eastAsia="zh-CN"/>
        </w:rPr>
        <w:t>群：</w:t>
      </w:r>
      <w:r>
        <w:rPr>
          <w:lang w:val="en-US" w:eastAsia="zh-CN"/>
        </w:rPr>
        <w:t>477094754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亚洲鲲鹏NO1</cp:lastModifiedBy>
  <dcterms:modified xsi:type="dcterms:W3CDTF">2019-04-02T17:1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