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危害因素分类目录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粉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46"/>
        <w:gridCol w:w="2677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母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 （硫酸钙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化硅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珍珠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质合金粉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化学因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64"/>
        <w:gridCol w:w="2838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及其化合物（磷化氢、磷化锌、磷化铝、有机磷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及其化合物（砷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3-51-2</w:t>
            </w:r>
            <w:r>
              <w:rPr/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kern w:val="0"/>
                <w:sz w:val="30"/>
                <w:szCs w:val="32"/>
              </w:rPr>
            </w:pPr>
            <w:r>
              <w:rPr>
                <w:rFonts w:cs="宋体;SimSun"/>
                <w:kern w:val="0"/>
                <w:sz w:val="3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12-1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Ν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蜡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（顺式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镍及其化合物（羰基镍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丙烯醛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茅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7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宋体;SimSun" w:ascii="仿宋" w:hAnsi="仿宋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铜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及其化合物（六氟化硒、硒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三次甲基三硝铵（黑索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322-0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物理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21"/>
      </w:tblGrid>
      <w:tr>
        <w:trPr>
          <w:tblHeader w:val="true"/>
          <w:trHeight w:val="3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原低氧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超高频电磁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放射性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2"/>
        <w:gridCol w:w="4706"/>
      </w:tblGrid>
      <w:tr>
        <w:trPr>
          <w:tblHeader w:val="true"/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    注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产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中子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等射线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性物质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产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α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β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γ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射线或中子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装置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）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速器产生的电离辐射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产生电子射线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射线、质子、重离子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及感生放射性等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子发生器产生的电离辐射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主要是中子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射线等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矿工高氡暴露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可导致职业病的其他放射性因素 </w:t>
            </w:r>
          </w:p>
        </w:tc>
      </w:tr>
    </w:tbl>
    <w:p>
      <w:pPr>
        <w:pStyle w:val="Normal"/>
        <w:snapToGrid w:val="false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生物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26"/>
        <w:gridCol w:w="4700"/>
      </w:tblGrid>
      <w:tr>
        <w:trPr>
          <w:tblHeader w:val="true"/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艾滋病病毒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布鲁氏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伯氏疏螺旋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森林脑炎病毒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炭疽芽孢杆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六、其他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1"/>
        <w:gridCol w:w="4700"/>
      </w:tblGrid>
      <w:tr>
        <w:trPr>
          <w:tblHeader w:val="true"/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属烟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井下不良作业条件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刮研作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手工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title">
    <w:name w:val="fonttitle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仿宋" w:hAnsi="仿宋" w:eastAsia="仿宋" w:cs="Calibri"/>
      <w:kern w:val="2"/>
      <w:sz w:val="32"/>
      <w:szCs w:val="21"/>
    </w:rPr>
  </w:style>
  <w:style w:type="character" w:styleId="Char5">
    <w:name w:val="批注主题 Char"/>
    <w:qFormat/>
    <w:rPr>
      <w:rFonts w:ascii="仿宋" w:hAnsi="仿宋" w:eastAsia="仿宋" w:cs="Calibri"/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2"/>
      <w:szCs w:val="21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;仿宋" w:cs="宋体;SimSun"/>
      <w:sz w:val="18"/>
      <w:szCs w:val="20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宋体;SimSun"/>
      <w:kern w:val="0"/>
      <w:szCs w:val="21"/>
    </w:rPr>
  </w:style>
  <w:style w:type="paragraph" w:styleId="Style17">
    <w:name w:val="样式 协会表注 + 宋体"/>
    <w:basedOn w:val="Normal"/>
    <w:qFormat/>
    <w:pPr>
      <w:spacing w:lineRule="atLeast" w:line="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仿宋"/>
      <w:sz w:val="32"/>
      <w:szCs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8:00Z</dcterms:created>
  <dc:creator>zfc</dc:creator>
  <dc:description/>
  <cp:keywords/>
  <dc:language>en-US</dc:language>
  <cp:lastModifiedBy>asdwangd</cp:lastModifiedBy>
  <cp:lastPrinted>2015-11-19T14:27:00Z</cp:lastPrinted>
  <dcterms:modified xsi:type="dcterms:W3CDTF">2015-12-15T02:50:00Z</dcterms:modified>
  <cp:revision>6</cp:revision>
  <dc:subject/>
  <dc:title/>
</cp:coreProperties>
</file>